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CAMPAÑA PUBLICITARIA AL DEPARTAMENTO DE COMUNICACIÓN Y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CAMPAÑA PUBLICITARIA AL DEPARTAMENTO DE COMUNICACIÓN Y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CAM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ACTERÍSTICAS DE LA CAMPAÑ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ÚBLICO OBJETIV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STACION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5609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ZONAS DE INTER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609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MEDIO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RENSA Y REVISTA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0" w:name="__Fieldmark__0_1567322848"/>
      <w:bookmarkStart w:id="1" w:name="__Fieldmark__0_1567322848"/>
      <w:bookmarkEnd w:id="1"/>
      <w:r>
        <w:rPr>
          <w:rFonts w:cs="Arial" w:ascii="Arial" w:hAnsi="Arial"/>
          <w:b/>
          <w:szCs w:val="24"/>
          <w:lang w:val="es-ES_tradnl"/>
        </w:rPr>
      </w:r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ADI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2" w:name="__Fieldmark__1_1567322848"/>
      <w:bookmarkStart w:id="3" w:name="__Fieldmark__1_1567322848"/>
      <w:bookmarkEnd w:id="3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TELEVISION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4" w:name="__Fieldmark__2_1567322848"/>
      <w:bookmarkStart w:id="5" w:name="__Fieldmark__2_1567322848"/>
      <w:bookmarkEnd w:id="5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MEDIOS “ON LINE”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6" w:name="__Fieldmark__3_1567322848"/>
      <w:bookmarkStart w:id="7" w:name="__Fieldmark__3_1567322848"/>
      <w:bookmarkEnd w:id="7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PUBLICIDAD EXTERIOR</w:t>
        <w:tab/>
      </w:r>
      <w:r>
        <w:rPr>
          <w:rStyle w:val="FootnoteCharacters"/>
          <w:rStyle w:val="FootnoteAnchor"/>
          <w:rFonts w:cs="Arial" w:ascii="Arial" w:hAnsi="Arial"/>
          <w:b/>
          <w:szCs w:val="24"/>
          <w:lang w:val="es-ES_tradnl"/>
        </w:rPr>
        <w:footnoteReference w:id="2"/>
      </w:r>
      <w:r>
        <w:rPr>
          <w:rFonts w:cs="Arial" w:ascii="Arial" w:hAnsi="Arial"/>
          <w:b/>
          <w:szCs w:val="24"/>
          <w:lang w:val="es-ES_tradnl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8" w:name="__Fieldmark__4_1567322848"/>
      <w:bookmarkStart w:id="9" w:name="__Fieldmark__4_1567322848"/>
      <w:bookmarkEnd w:id="9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>REDES SOCIALES</w:t>
      </w:r>
      <w:r>
        <w:rPr>
          <w:rStyle w:val="FootnoteCharacters"/>
          <w:rStyle w:val="FootnoteAnchor"/>
          <w:rFonts w:cs="Arial" w:ascii="Arial" w:hAnsi="Arial"/>
          <w:b/>
          <w:szCs w:val="24"/>
          <w:lang w:val="es-ES_tradnl"/>
        </w:rPr>
        <w:footnoteReference w:id="3"/>
      </w:r>
      <w:r>
        <w:rPr>
          <w:rFonts w:cs="Arial" w:ascii="Arial" w:hAnsi="Arial"/>
          <w:b/>
          <w:szCs w:val="24"/>
          <w:lang w:val="es-ES_tradnl"/>
        </w:rPr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b/>
          <w:szCs w:val="24"/>
          <w:rFonts w:cs="Arial" w:ascii="Arial" w:hAnsi="Arial"/>
          <w:lang w:val="es-ES_tradnl"/>
        </w:rPr>
        <w:fldChar w:fldCharType="separate"/>
      </w:r>
      <w:bookmarkStart w:id="10" w:name="__Fieldmark__5_1567322848"/>
      <w:bookmarkStart w:id="11" w:name="__Fieldmark__5_1567322848"/>
      <w:bookmarkEnd w:id="11"/>
      <w:r/>
      <w:r>
        <w:rPr>
          <w:b/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397"/>
      </w:tblGrid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cibido por Comunicación y Protocolo</w:t>
            </w:r>
          </w:p>
        </w:tc>
      </w:tr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es-ES_tradnl"/>
        </w:rPr>
        <w:t>ANEXO 1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1620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F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NCE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UNIDA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 tamaño A4. 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 tamaño A3. 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ppy tamaño 120x180. Impreso a 4+0 tinta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Flyer A5 a una cara. Papel estucado brillante de 115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ptico A5 (cerrado). Impreso a 4+4 tintas. Estucado brillo. Peso 115 g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Tríptico 9,9x21 cm. (cerrado). Impreso a 4+4 tintas. Estucado brillo. Peso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Folleto desplegable A5 (cerrado) 4 cuerpos. Impreso a 4+4 tintas. Estucado brillo. Papel de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eto A5 (cerrado), 8 páginas. Impresos a 4+4 tintas. Estucado brillo. Papel de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es B2 (50x70 cm.). Impresos a 4+0 tintas. Papel estucado brillo de 3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Impresión autobuses. </w:t>
            </w:r>
            <w:r>
              <w:rPr>
                <w:rFonts w:cs="Arial" w:ascii="Arial" w:hAnsi="Arial"/>
                <w:color w:val="000000"/>
              </w:rPr>
              <w:t>144x163 cm.</w:t>
            </w:r>
            <w:r>
              <w:rPr>
                <w:rFonts w:cs="Arial" w:ascii="Arial" w:hAnsi="Arial"/>
              </w:rPr>
              <w:t xml:space="preserve"> de ancho (medidas variables en función de las características específicas de cada modelo de autobús)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tulación y fijación autobuses. 144x163 cm. de ancho (medidas variables en función de las características específicas de cada modelo de autobú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PVC (1,10x0,80 m). Impresión doble cara laminada, 4+4 tintas, tinta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PVC (1,80x0,80 m). Impresión doble cara laminada, 4+4 tintas, tinta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microperforada (4,00x1,50 m). Impresión doble cara laminada, 4+4 tintas e insta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microperforada (3,00x1,50 m). Impresión doble cara laminada, 4+4 tintas e insta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ostales (150x100 mm.). Impresión color por una cara. Estucado brillo. Papel de 3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Adhesivos color en vinilo. Tamaño A5. Impresión transparente con fondo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dhesivos color en vinilo redondo de 10 cm. de di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Carteles tamaño A1. </w:t>
            </w:r>
            <w:r>
              <w:rPr>
                <w:rFonts w:cs="Arial" w:ascii="Arial" w:hAnsi="Arial"/>
                <w:color w:val="000000"/>
              </w:rPr>
              <w:t>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Carteles tamaño A2. </w:t>
            </w:r>
            <w:r>
              <w:rPr>
                <w:rFonts w:cs="Arial" w:ascii="Arial" w:hAnsi="Arial"/>
                <w:color w:val="000000"/>
              </w:rPr>
              <w:t>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los laminados. Tamaño 90x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Diplomas tamaño A4.</w:t>
            </w:r>
            <w:r>
              <w:rPr>
                <w:rFonts w:cs="Arial" w:ascii="Arial" w:hAnsi="Arial"/>
                <w:color w:val="000000"/>
              </w:rPr>
              <w:t xml:space="preserve"> Papel estucado ma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onas tamaño 6x2. Impresión de Lona de PVC a una cara.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right" w:pos="601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ab/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allas tamaño 3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Marcapáginas. 21x6 cm. Papel estucado brillante de 350 gr. Impreso a 4+4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ll up. 85x200 cm. Impresión de lona de PVC a una cara. 4+0 tintas. Incluye estru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ll up. 85x200 cm. Impresión de lona de PVC a una cara. 4+0 tintas. Sólo impresión para cambio de dise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hotocall tamaño 2x2 m. Impresión de lona de PVC a una cara. 4+0 tintas. Incluye estru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hotocall 2x2 m. Impresión de lona de PVC a una cara. 4+0 tintas. Sólo impresión de 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inilos tamaño 60x20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1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tamaño 60x90 cm. Lona de PVC. Impresión doble cara laminada, 4+4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lsa papel mate de color blanco de 120 gr. tamaño 24 de ancho, 31 de alto y 12 centímetros de fuelle. Incluye clichés y selección de color cuatricomía a dos c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lsa papel brillo de color blanco de 120 gramos, tamaño 24 de ancho, 31 de alto y 12 centímetros de fuelle. Incluye clichés y selección de color cuatricomía a dos c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2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UENTA QUE SE VA A PROMOCION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IVO DE LA CAMPAÑA: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5723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ÚBL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44665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Lugar/es </w:t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Km. a la redonda desde el centro (17-80 Km)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Elige una opción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2" w:name="__Fieldmark__6_1567322848"/>
      <w:bookmarkStart w:id="13" w:name="__Fieldmark__6_1567322848"/>
      <w:bookmarkEnd w:id="1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viven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4" w:name="__Fieldmark__7_1567322848"/>
      <w:bookmarkStart w:id="15" w:name="__Fieldmark__7_1567322848"/>
      <w:bookmarkEnd w:id="1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que estuvieron hace poco en est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6" w:name="__Fieldmark__8_1567322848"/>
      <w:bookmarkStart w:id="17" w:name="__Fieldmark__8_1567322848"/>
      <w:bookmarkEnd w:id="1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Personas de visita en ese luga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466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Edades público objetivo, entre </w:t>
        <w:tab/>
        <w:tab/>
        <w:t xml:space="preserve"> hasta</w:t>
        <w:tab/>
        <w:t xml:space="preserve">              añ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>Sexo: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18" w:name="__Fieldmark__9_1567322848"/>
      <w:bookmarkStart w:id="19" w:name="__Fieldmark__9_1567322848"/>
      <w:bookmarkEnd w:id="1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Todo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0" w:name="__Fieldmark__10_1567322848"/>
      <w:bookmarkStart w:id="21" w:name="__Fieldmark__10_1567322848"/>
      <w:bookmarkEnd w:id="21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Homb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2" w:name="__Fieldmark__11_1567322848"/>
      <w:bookmarkStart w:id="23" w:name="__Fieldmark__11_1567322848"/>
      <w:bookmarkEnd w:id="23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Mujere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11760</wp:posOffset>
                </wp:positionV>
                <wp:extent cx="458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diomas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egmentación detallada (especifica categorías y subcategorías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Datos demográfico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35560</wp:posOffset>
                </wp:positionV>
                <wp:extent cx="503809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2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>Interés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81280</wp:posOffset>
                </wp:positionV>
                <wp:extent cx="5038090" cy="290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>Comportamiento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 w:eastAsia="en-US"/>
        </w:rPr>
      </w:pPr>
      <w:r>
        <w:rPr>
          <w:rFonts w:cs="Arial" w:ascii="Arial" w:hAnsi="Arial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5038090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9pt;mso-wrap-distance-left:9.05pt;mso-wrap-distance-right:9.05pt;mso-wrap-distance-top:0pt;mso-wrap-distance-bottom:0pt;margin-top: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708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onexiones (llega a personas que tienen un determinado tipo de conexión con tu página o evento)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jc w:val="both"/>
        <w:rPr/>
      </w:pPr>
      <w:r>
        <w:rPr>
          <w:rFonts w:cs="Arial" w:ascii="Arial" w:hAnsi="Arial"/>
          <w:szCs w:val="24"/>
          <w:lang w:val="es-ES_tradnl"/>
        </w:rPr>
        <w:tab/>
        <w:t xml:space="preserve">Páginas de Facebook: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4" w:name="__Fieldmark__12_1567322848"/>
      <w:bookmarkStart w:id="25" w:name="__Fieldmark__12_1567322848"/>
      <w:bookmarkEnd w:id="25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ersonas a las que le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6" w:name="__Fieldmark__13_1567322848"/>
      <w:bookmarkStart w:id="27" w:name="__Fieldmark__13_1567322848"/>
      <w:bookmarkEnd w:id="27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migos de personas a las que les gusta tu págin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s-ES_tradnl"/>
        </w:rPr>
        <w:instrText xml:space="preserve"> FORMCHECKBOX </w:instrText>
      </w:r>
      <w:r>
        <w:rPr>
          <w:szCs w:val="24"/>
          <w:rFonts w:cs="Arial" w:ascii="Arial" w:hAnsi="Arial"/>
          <w:lang w:val="es-ES_tradnl"/>
        </w:rPr>
        <w:fldChar w:fldCharType="separate"/>
      </w:r>
      <w:bookmarkStart w:id="28" w:name="__Fieldmark__14_1567322848"/>
      <w:bookmarkStart w:id="29" w:name="__Fieldmark__14_1567322848"/>
      <w:bookmarkEnd w:id="29"/>
      <w:r>
        <w:rPr>
          <w:rFonts w:cs="Arial" w:ascii="Arial" w:hAnsi="Arial"/>
          <w:szCs w:val="24"/>
          <w:lang w:val="es-ES_tradnl"/>
        </w:rPr>
      </w:r>
      <w:r>
        <w:rPr>
          <w:szCs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xcluir a las personas que ya respondieron a tu evento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708" w:hanging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LEND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266190" cy="2908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923290" cy="290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ab/>
      </w:r>
      <w:r>
        <w:rPr>
          <w:rFonts w:cs="Arial" w:ascii="Arial" w:hAnsi="Arial"/>
          <w:szCs w:val="24"/>
          <w:lang w:val="es-ES_tradnl"/>
        </w:rPr>
        <w:t>Fecha de inicio de la campaña</w:t>
        <w:tab/>
        <w:tab/>
        <w:t xml:space="preserve">          Hora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59690</wp:posOffset>
                </wp:positionV>
                <wp:extent cx="1266190" cy="2908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9pt;mso-wrap-distance-left:9.05pt;mso-wrap-distance-right:9.05pt;mso-wrap-distance-top:0pt;mso-wrap-distance-bottom:0pt;margin-top:4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923290" cy="2908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: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9pt;mso-wrap-distance-left:9.05pt;mso-wrap-distance-right:9.05pt;mso-wrap-distance-top:0pt;mso-wrap-distance-bottom:0pt;margin-top:4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: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ab/>
        <w:t>Fecha de fin de la campaña</w:t>
        <w:tab/>
        <w:tab/>
        <w:t xml:space="preserve">          Hora</w:t>
      </w:r>
      <w:r>
        <w:br w:type="page"/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 xml:space="preserve">FORMATOS: </w:t>
      </w:r>
      <w:r>
        <w:rPr>
          <w:rFonts w:cs="Arial" w:ascii="Arial" w:hAnsi="Arial"/>
          <w:szCs w:val="24"/>
          <w:lang w:val="es-ES_tradnl"/>
        </w:rPr>
        <w:t>Marca uno de ellos, el primer tipo (en esta página) o segundo, tercero o cuarto (en la siguiente)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drawing>
          <wp:inline distT="0" distB="0" distL="0" distR="0">
            <wp:extent cx="6115050" cy="1540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66790" cy="1266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123825</wp:posOffset>
                </wp:positionV>
                <wp:extent cx="694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ÚMERO DE IMÁGENES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S: </w:t>
      </w:r>
      <w:r>
        <w:rPr>
          <w:rFonts w:cs="Arial" w:ascii="Arial" w:hAnsi="Arial"/>
          <w:szCs w:val="24"/>
          <w:lang w:val="en-US" w:eastAsia="en-US"/>
        </w:rPr>
        <w:t>(PARA CADA FOTO) 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066790" cy="1151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(PARA CADA FOTO)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066790" cy="12661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 DE DESTI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066790" cy="290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066790" cy="6946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6111240" cy="15379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TEXTO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066790" cy="1266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INCLUYO URL…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URL: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066790" cy="2908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2.9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TÍTULO: </w:t>
      </w:r>
      <w:r>
        <w:rPr>
          <w:rFonts w:cs="Arial" w:ascii="Arial" w:hAnsi="Arial"/>
          <w:szCs w:val="24"/>
          <w:lang w:val="en-US" w:eastAsia="en-US"/>
        </w:rPr>
        <w:t>4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066790" cy="1151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DESCIPCIÓN:</w:t>
      </w:r>
      <w:r>
        <w:rPr>
          <w:rFonts w:cs="Arial" w:ascii="Arial" w:hAnsi="Arial"/>
          <w:szCs w:val="24"/>
          <w:lang w:val="en-US" w:eastAsia="en-US"/>
        </w:rPr>
        <w:t xml:space="preserve"> 20 CARACTERES MÁX.</w: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066790" cy="12661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28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INFORMACIÓN ADICIONAL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30" w:name="_PictureBullets"/>
      <w:bookmarkStart w:id="31" w:name="_PictureBullets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066790" cy="12661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9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ra publicidad exterior remitir también cumplimentado el ANEXO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Para las campañas en RR.SS. remitir también cumplimentado el ANEX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>AYTO</dc:creator>
  <dc:description/>
  <cp:keywords/>
  <dc:language>en-US</dc:language>
  <cp:lastModifiedBy>AYTO</cp:lastModifiedBy>
  <cp:lastPrinted>2018-05-11T11:57:00Z</cp:lastPrinted>
  <dcterms:modified xsi:type="dcterms:W3CDTF">2018-07-04T09:21:00Z</dcterms:modified>
  <cp:revision>8</cp:revision>
  <dc:subject/>
  <dc:title>ASUNTO: Remitiendo propuesta del COMPLEMENTO DE PRODUCTIVIDAD</dc:title>
</cp:coreProperties>
</file>