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DISEÑO DE CAMPAÑA Y ADAPTACIONES A MEDIOS (LOT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DISEÑO DE CAMPAÑA Y ADAPTACIONES A MEDIOS (LOT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ES_tradnl"/>
        </w:rPr>
        <w:t>ADAPTACIONES A MEDIO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RENSA Y REVIST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2715128351"/>
      <w:bookmarkStart w:id="1" w:name="__Fieldmark__0_2715128351"/>
      <w:bookmarkEnd w:id="1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ADI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2" w:name="__Fieldmark__1_2715128351"/>
      <w:bookmarkStart w:id="3" w:name="__Fieldmark__1_2715128351"/>
      <w:bookmarkEnd w:id="3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TELEVISION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4" w:name="__Fieldmark__2_2715128351"/>
      <w:bookmarkStart w:id="5" w:name="__Fieldmark__2_2715128351"/>
      <w:bookmarkEnd w:id="5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MEDIOS “ON LINE”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6" w:name="__Fieldmark__3_2715128351"/>
      <w:bookmarkStart w:id="7" w:name="__Fieldmark__3_2715128351"/>
      <w:bookmarkEnd w:id="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UBLICIDAD EXTERIOR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8" w:name="__Fieldmark__4_2715128351"/>
      <w:bookmarkStart w:id="9" w:name="__Fieldmark__4_2715128351"/>
      <w:bookmarkEnd w:id="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EDES SOCIALES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0" w:name="__Fieldmark__5_2715128351"/>
      <w:bookmarkStart w:id="11" w:name="__Fieldmark__5_2715128351"/>
      <w:bookmarkEnd w:id="1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vanish/>
          <w:color w:val="000000"/>
          <w:sz w:val="20"/>
        </w:rPr>
      </w:pPr>
      <w:r>
        <w:rPr>
          <w:rFonts w:eastAsia="Courier New"/>
        </w:rPr>
        <w:t xml:space="preserve"> </w:t>
      </w:r>
      <w:bookmarkStart w:id="12" w:name="_PictureBullets"/>
      <w:bookmarkEnd w:id="12"/>
    </w:p>
    <w:sectPr>
      <w:headerReference w:type="default" r:id="rId2"/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00Z</dcterms:created>
  <dc:creator>AYTO</dc:creator>
  <dc:description/>
  <cp:keywords/>
  <dc:language>en-US</dc:language>
  <cp:lastModifiedBy>AYTO</cp:lastModifiedBy>
  <cp:lastPrinted>2018-05-11T11:57:00Z</cp:lastPrinted>
  <dcterms:modified xsi:type="dcterms:W3CDTF">2019-10-15T09:08:00Z</dcterms:modified>
  <cp:revision>2</cp:revision>
  <dc:subject/>
  <dc:title>ASUNTO: Remitiendo propuesta del COMPLEMENTO DE PRODUCTIVIDAD</dc:title>
</cp:coreProperties>
</file>