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AUTORIZACION DE DIFUSION DE CAMPAÑA PUBLICITARIA Y GA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AUTORIZACION DE DIFUSION DE CAMPAÑA PUBLICITARIA Y GA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.3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59385</wp:posOffset>
                </wp:positionV>
                <wp:extent cx="10375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59385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FECHA DE  INICIO</w:t>
        <w:tab/>
        <w:tab/>
        <w:tab/>
        <w:tab/>
        <w:tab/>
        <w:t xml:space="preserve">FECHA FINAL 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ab/>
      </w:r>
    </w:p>
    <w:tbl>
      <w:tblPr>
        <w:tblW w:w="6910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80"/>
        <w:gridCol w:w="1620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EDIO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MPORTE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0" w:name="__Fieldmark__0_1070886017"/>
            <w:bookmarkStart w:id="1" w:name="__Fieldmark__0_1070886017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arios y prensa digital nacional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2" w:name="__Fieldmark__1_1070886017"/>
            <w:bookmarkStart w:id="3" w:name="__Fieldmark__1_1070886017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adios nacion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4" w:name="__Fieldmark__2_1070886017"/>
            <w:bookmarkStart w:id="5" w:name="__Fieldmark__2_1070886017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adios locales y comarc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6" w:name="__Fieldmark__3_1070886017"/>
            <w:bookmarkStart w:id="7" w:name="__Fieldmark__3_1070886017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Medios digit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8" w:name="__Fieldmark__4_1070886017"/>
            <w:bookmarkStart w:id="9" w:name="__Fieldmark__4_1070886017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evisiones locales y comarc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1070886017"/>
            <w:bookmarkStart w:id="11" w:name="__Fieldmark__5_1070886017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ensa local y comarc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1070886017"/>
            <w:bookmarkStart w:id="13" w:name="__Fieldmark__6_1070886017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Medios extranjeros locales y comarc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14" w:name="__Fieldmark__7_1070886017"/>
            <w:bookmarkStart w:id="15" w:name="__Fieldmark__7_1070886017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ublicidad exteri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16" w:name="__Fieldmark__8_1070886017"/>
            <w:bookmarkStart w:id="17" w:name="__Fieldmark__8_1070886017"/>
            <w:bookmarkEnd w:id="17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edes soci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18" w:name="__Fieldmark__9_1070886017"/>
            <w:bookmarkStart w:id="19" w:name="__Fieldmark__9_1070886017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evisión de ámbito nacion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20" w:name="__Fieldmark__10_1070886017"/>
            <w:bookmarkStart w:id="21" w:name="__Fieldmark__10_1070886017"/>
            <w:bookmarkEnd w:id="21"/>
            <w:r/>
            <w:r>
              <w:rPr>
                <w:sz w:val="28"/>
                <w:b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Medios de ámbito internacion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Servicio de agencia (0,01%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I.V.A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OTAL CAMPAÑ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municación y Protoc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écnico del expediente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60769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_tradnl"/>
                              </w:rPr>
                              <w:t>DOCUMENTO REMITIDO A PROXIMIA HAVAS, S.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s-ES_tradnl"/>
                                </w:rPr>
                                <w:t>fernando.abad@adcityww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_tradnl"/>
                              </w:rPr>
                              <w:t>Fecha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64.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_tradnl"/>
                        </w:rPr>
                        <w:t>DOCUMENTO REMITIDO A PROXIMIA HAVAS, S.L</w:t>
                      </w:r>
                      <w:r>
                        <w:rPr>
                          <w:rFonts w:cs="Arial" w:ascii="Arial" w:hAnsi="Arial"/>
                          <w:szCs w:val="24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s-ES_tradnl"/>
                          </w:rPr>
                          <w:t>fernando.abad@adcityww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28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28" w:leader="none"/>
                        </w:tabs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_tradnl"/>
                        </w:rPr>
                        <w:t>Fecha ____/_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22" w:name="_PictureBullets"/>
      <w:bookmarkStart w:id="23" w:name="_PictureBullets"/>
      <w:bookmarkEnd w:id="23"/>
    </w:p>
    <w:sectPr>
      <w:headerReference w:type="default" r:id="rId4"/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abad@adcityww.com" TargetMode="External"/><Relationship Id="rId3" Type="http://schemas.openxmlformats.org/officeDocument/2006/relationships/hyperlink" Target="mailto:fernando.abad@adcityww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5:00Z</dcterms:created>
  <dc:creator>AYTO</dc:creator>
  <dc:description/>
  <cp:keywords/>
  <dc:language>en-US</dc:language>
  <cp:lastModifiedBy>AYTO</cp:lastModifiedBy>
  <cp:lastPrinted>2018-05-11T11:57:00Z</cp:lastPrinted>
  <dcterms:modified xsi:type="dcterms:W3CDTF">2018-06-06T06:35:00Z</dcterms:modified>
  <cp:revision>2</cp:revision>
  <dc:subject/>
  <dc:title>ASUNTO: Remitiendo propuesta del COMPLEMENTO DE PRODUCTIVIDAD</dc:title>
</cp:coreProperties>
</file>